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2023</w:t>
      </w:r>
      <w:r>
        <w:rPr>
          <w:rFonts w:ascii="黑体" w:hAnsi="黑体" w:cs="宋体" w:eastAsia="黑体"/>
          <w:sz w:val="28"/>
          <w:szCs w:val="28"/>
        </w:rPr>
        <w:t>年西南交通大学希望学院专升本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8"/>
          <w:szCs w:val="28"/>
        </w:rPr>
        <w:t>《高等数学》考试大纲</w:t>
      </w:r>
      <w:r>
        <w:rPr>
          <w:rFonts w:ascii="黑体" w:hAnsi="黑体" w:cs="宋体" w:eastAsia="黑体"/>
          <w:sz w:val="24"/>
        </w:rPr>
        <w:t>（管理类）</w:t>
      </w:r>
    </w:p>
    <w:p>
      <w:pPr>
        <w:pStyle w:val="Normal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总要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生应该理解或了解《高等数学》中函数、极限、连续、一元函数微分学、一元函数积分学、多元函数微积分学、无穷级数、微分方程。本课程的内容按基本要求的高低用不同的词汇加以区分。对概念、理论从高到低用“理解”、“了解”、“知道”三级区分；对运算、方法从高到低用“熟练掌握”、“掌握”，“会”或“能”三级区分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试用时：</w:t>
      </w:r>
      <w:r>
        <w:rPr>
          <w:rFonts w:cs="宋体" w:ascii="宋体" w:hAnsi="宋体"/>
          <w:sz w:val="18"/>
          <w:szCs w:val="18"/>
        </w:rPr>
        <w:t>120</w:t>
      </w:r>
      <w:r>
        <w:rPr>
          <w:rFonts w:ascii="宋体" w:hAnsi="宋体" w:cs="宋体"/>
          <w:sz w:val="18"/>
          <w:szCs w:val="18"/>
        </w:rPr>
        <w:t>分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考试范围及要求</w:t>
      </w:r>
    </w:p>
    <w:p>
      <w:pPr>
        <w:pStyle w:val="Normal"/>
        <w:ind w:firstLine="42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函数、极限与连续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理解函数概念（包括分段函数、复合函数、隐函数和初等函数）和函数的两个要素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掌握函数符号的意义，会求函数的定义域和表达式及函数值（包括分段函数）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掌握基本初等函数（常值函数、幂函数、指数函数、对数函数、三角函数，反三角函数）的解析式、性质及图形及推广；熟练掌握复合函数的复合过程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了解函数与其反函数之间的关系（定义域、值域、图象之间的关系及简单应用），会求单调函数的反函数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）理解极限的概念（对极限定义中的“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18"/>
          <w:szCs w:val="18"/>
        </w:rPr>
        <w:t>”，“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" w:hAnsi="宋体" w:cs="宋体"/>
          <w:sz w:val="18"/>
          <w:szCs w:val="18"/>
        </w:rPr>
        <w:t>”等形式的描述不作要求）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）会求函数在一点处的左右极限，理解函数在一点处极限存在的充分必要条件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）了解极限的性质，掌握极限的四则运算法则和常用的求极限方法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）理解无穷大量、无穷小量的概念，掌握无穷小量的性质及其与无穷大量的关系，会进行无穷小量阶的比较：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）熟练掌握用两个重要极限求极限的方法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）理解函数在一点连续与间断的概念，理解函数在一点连续的几何意义，掌握判断简单函数（包括分段函数）在一点的连续性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）会求函数的间断点及确定其类型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）了解初等函数在其定义域区间的连续性，了解闭区间上连续函数的性质。</w:t>
      </w:r>
    </w:p>
    <w:p>
      <w:pPr>
        <w:pStyle w:val="Normal"/>
        <w:ind w:firstLine="42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一元函数的微分学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理解导数概念，导数的经济意义及其几何意义，知道可导与连续的关系，能用定义求函数在一点处的导数，会求曲线上一点处的切线方程与法线方程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熟练掌握导数基本公式、四则运算法则及复合函数的求导方法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掌握隐函数求导法，参数方程求导法，理解对数求导法，知道反函数求导法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理解高阶导数概念，会求高阶导数（以二阶导数为主）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）理解函数的微分概念，掌握微分法则、可微与可导的关系，会求函数的一阶微分。</w:t>
      </w:r>
    </w:p>
    <w:p>
      <w:pPr>
        <w:pStyle w:val="Normal"/>
        <w:ind w:firstLine="42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中值定理及导数的应用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知道罗尔定理、拉格朗日中值定理的条件及结论，会求值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熟练掌握并利用洛必达法则求各种未定式极限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掌握用导数判别函数单调性的方法，理解函数极值的概念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理解驻点、极值点、最值点的概念，知道极值点与驻点、不可导点的关系，掌握利用一阶导数求函数极值、最值的方法，并会求解简单的应用问题（包括经济分析中的问题）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）会判断曲线的凸性，会求曲线的拐点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）了解函数图象的描绘。</w:t>
      </w:r>
    </w:p>
    <w:p>
      <w:pPr>
        <w:pStyle w:val="Normal"/>
        <w:ind w:firstLine="42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四、不定积分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理解并掌握原函数与不定积分的概念及其关系，掌握不定积分的性质，了解原函数存在定理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熟练掌握不定积分的基本积分公式（理解不定积分与导数之间的关系）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熟练掌握直接积分法、第一类换元法积分法、第二类换元法中的幂代换法（被积函数中含有</w:t>
      </w:r>
      <w:r>
        <w:rPr>
          <w:sz w:val="18"/>
          <w:szCs w:val="1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" w:hAnsi="宋体" w:cs="宋体"/>
          <w:sz w:val="18"/>
          <w:szCs w:val="18"/>
        </w:rPr>
        <w:t>的因子及其推广）分部积分法。会第—二类换元法中的三角代换法（弦变、切变，割变）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会求简单有理函数的不定积分（分解定理可以不作要求），会求一些简单的无理函数及三角函数有理式的不定积分。</w:t>
      </w:r>
    </w:p>
    <w:p>
      <w:pPr>
        <w:pStyle w:val="Normal"/>
        <w:ind w:firstLine="42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五、定积分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理解定积分的概念及其几何意义，了解函数可积的条件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掌握定积分的基本性质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理解变上限的定积分是变上限的函数，对变上限函数求导数的方法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熟练掌握定积分的计算方法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）理解无穷区间上广义积分的概念，掌握其计算方法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）掌握用定积分计算平面图形的面积以及解决简单的经济问题。</w:t>
      </w:r>
    </w:p>
    <w:p>
      <w:pPr>
        <w:pStyle w:val="Normal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六、向量代数与空间解析几何</w:t>
      </w:r>
    </w:p>
    <w:p>
      <w:pPr>
        <w:pStyle w:val="Normal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．向量代数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理解向量的概念，掌握向量的坐标表示法，会求单位向量、方向余弦、向量在坐标轴上的投影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掌握向量的线性运算、向量的数量积以及二向量的向量积的计算方法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掌握二向量平行、垂直的条件。</w:t>
      </w:r>
    </w:p>
    <w:p>
      <w:pPr>
        <w:pStyle w:val="Normal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．平面与直线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会求平面的点法式方程、一般式方程。会判定两平面的垂直、平行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会求点到平面的距离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了解直线的一般式方程，会求直线的标准式方程、参数式方程。会判定两直线平行、垂直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会判定直线与平面间的关系（垂直、平行、直线在平面上）。</w:t>
      </w:r>
    </w:p>
    <w:p>
      <w:pPr>
        <w:pStyle w:val="Normal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．简单的二次曲面</w:t>
      </w:r>
    </w:p>
    <w:p>
      <w:pPr>
        <w:pStyle w:val="Normal"/>
        <w:ind w:firstLine="5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了解球面、母线平行于坐标轴的柱面、圆锥面、椭球面、抛物面、和双曲面的方程及其图形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七、多元函数的微积分学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理解空间直角坐标系的意义，了解空间直线与平面及简单的二次曲面的方程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了解二元函数的概念、几何意义，了解二元函数的极限和连续的概念，会求二元函数的定义域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理解偏导数概念，了解全微分概念，知道全微分存在的必要条件和充分条件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掌握二元函数的一、二阶偏导数的求法，会求二元函数的全微分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）掌握复合函数一阶偏导数的求法，掌握隐函数求偏导数的计算方法：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）会求二元函数的无条件极值，会利用拉格朗日乘数法求简单的条件极值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）了解二重积分的概念及其几何含义，会计算一些简单的二重积分。</w:t>
      </w:r>
    </w:p>
    <w:p>
      <w:pPr>
        <w:pStyle w:val="Normal"/>
        <w:ind w:firstLine="42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八、无穷级数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理解无穷级数收敛、发散以及其和的概念，了解无穷级数的基本性质及收敛的必要条件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熟悉几何级数、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" w:hAnsi="宋体" w:cs="宋体"/>
          <w:sz w:val="18"/>
          <w:szCs w:val="18"/>
        </w:rPr>
        <w:t>级数的敛散条件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掌握正项级数的比较判别法与比值判别法，了解正项级数的根值判别法，理解任意项级数绝对收敛的概念，了解条件收敛的概念，掌握任意项级数的莱布尼兹判别法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理解幂级数的概念，并能熟练地判定其收敛半径和收敛区间，了解和函数及其计算。</w:t>
      </w:r>
    </w:p>
    <w:p>
      <w:pPr>
        <w:pStyle w:val="Normal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九、微分方程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了解微分方程、解、通解、初始条件和特解的概念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熟练掌握可分离变量的微分方程及一阶线性微分方程的解法；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会解齐次型方程和贝努利方程，了解全微分方程的概念及其解法。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参考教材</w:t>
      </w:r>
      <w:r>
        <w:rPr>
          <w:rFonts w:ascii="宋体" w:hAnsi="宋体" w:cs="宋体"/>
          <w:sz w:val="18"/>
          <w:szCs w:val="18"/>
          <w:lang w:val="en-US" w:eastAsia="zh-CN"/>
        </w:rPr>
        <w:t>：《高等数学》上、下册    同济大学数学系编   高等教育出版社</w:t>
      </w:r>
    </w:p>
    <w:p>
      <w:pPr>
        <w:pStyle w:val="Normal"/>
        <w:ind w:firstLine="42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 </w:t>
      </w:r>
      <w:r>
        <w:rPr>
          <w:rFonts w:ascii="宋体" w:hAnsi="宋体" w:cs="宋体"/>
          <w:sz w:val="18"/>
          <w:szCs w:val="18"/>
          <w:lang w:val="en-US" w:eastAsia="zh-CN"/>
        </w:rPr>
        <w:t>《高等数学》   主编：董海茵 赵银善   吉林大学出版社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3:00Z</dcterms:created>
  <dc:creator>P45</dc:creator>
  <dc:description/>
  <dc:language>en-US</dc:language>
  <cp:lastModifiedBy>西瓜汁</cp:lastModifiedBy>
  <cp:lastPrinted>2021-05-12T22:12:00Z</cp:lastPrinted>
  <dcterms:modified xsi:type="dcterms:W3CDTF">2023-02-21T01:08:14Z</dcterms:modified>
  <cp:revision>3</cp:revision>
  <dc:subject/>
  <dc:title>四川省普通高等学校专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C2C1E7C184D5FBC197E3181CCC1BD</vt:lpwstr>
  </property>
  <property fmtid="{D5CDD505-2E9C-101B-9397-08002B2CF9AE}" pid="3" name="KSOProductBuildVer">
    <vt:lpwstr>2052-11.1.0.1298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